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ytování, stravování a pronájem konferenčních prostor pro poradu vedoucích zaměstnanců SPÚ v termínu 15. 9. – 16. 9. 2022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92534/2022/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3</Words>
  <Characters>1851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onvičná Marie Mgr.</cp:lastModifiedBy>
  <cp:lastPrinted>2018-01-29T13:44:00Z</cp:lastPrinted>
  <dcterms:modified xsi:type="dcterms:W3CDTF">2022-08-19T07:2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