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, stravování a pronájem konferenčních prostor pro poradu vedoucích zaměstnanců SPÚ v termínu 15. 9. – 16. 9.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2534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6</Words>
  <Characters>172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08-19T07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