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ohdalín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409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12483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76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1476</Words>
  <Characters>9474</Characters>
  <CharactersWithSpaces>109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2-08-24T06:1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