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mplexní pozemkové úpravy v k.ú. Bohda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66056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5264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8-24T06:0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