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hotovení PD pro stavební povolení a pro realizaci stavby příkopů PŘ 1 a PŘ 2 a propustků P 28 a P 29 v k.ú. Městiště, včetně výkonu AD/2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8303/2022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169181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4</Words>
  <Characters>2526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2-08-23T12:5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