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yhotovení PD pro stavební povolení a pro realizaci stavby příkopů PŘ 1 a PŘ 2 a propustků P 28 a P 29 v k.ú. Městiště, včetně výkonu AD/2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8303/2022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34790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49</Words>
  <Characters>2280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rozdová Helena</cp:lastModifiedBy>
  <cp:lastPrinted>2022-08-23T12:50:00Z</cp:lastPrinted>
  <dcterms:modified xsi:type="dcterms:W3CDTF">2022-08-23T12:51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