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6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sdt>
              <w:sdtPr>
                <w:id w:val="147545843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8C279E93FDD461C8DDCA085C49E3E29"/>
                </w:placeholder>
                <w:alias w:val="Název veřejné zakázky"/>
                <w:text/>
              </w:sdtPr>
              <w:sdtContent>
                <w:r>
                  <w:rPr/>
                  <w:t>Vytyčení pozemků pro Pobočku Hodonín 2022-2024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</w:rPr>
              <w:t>SP7886/2022-523204</w:t>
            </w:r>
          </w:p>
        </w:tc>
      </w:tr>
    </w:tbl>
    <w:p>
      <w:pPr>
        <w:pStyle w:val="Normal"/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17657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7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8C279E93FDD461C8DDCA085C49E3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8A397-C076-43B3-8F60-B58D8AD1DBD6}"/>
      </w:docPartPr>
      <w:docPartBody>
        <w:p w:rsidR="00000000" w:rsidRDefault="00AF71C5" w:rsidP="00AF71C5">
          <w:pPr>
            <w:pStyle w:val="48C279E93FDD461C8DDCA085C49E3E2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F71C5"/>
    <w:rsid w:val="00AF71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71C5"/>
  </w:style>
  <w:style w:type="paragraph" w:customStyle="1" w:styleId="48C279E93FDD461C8DDCA085C49E3E29">
    <w:name w:val="48C279E93FDD461C8DDCA085C49E3E29"/>
    <w:rsid w:val="00AF71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613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2:00Z</dcterms:created>
  <dc:creator>novotna2</dc:creator>
  <dc:description/>
  <dc:language>en-US</dc:language>
  <cp:lastModifiedBy>Sasínková Jaroslava Bc.</cp:lastModifiedBy>
  <cp:lastPrinted>2022-02-09T07:14:00Z</cp:lastPrinted>
  <dcterms:modified xsi:type="dcterms:W3CDTF">2022-08-22T11:4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