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94040445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E37529CA59B45EA92B543209520BFD7"/>
                </w:placeholder>
                <w:alias w:val="Název veřejné zakázky"/>
                <w:text/>
              </w:sdtPr>
              <w:sdtContent>
                <w:r>
                  <w:rPr/>
                  <w:t>Vytyčení pozemků pro Pobočku Hodonín 2022-2024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SP7886/2022-523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65588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</w:t>
        </w:r>
        <w:r>
          <w:rPr>
            <w:sz w:val="24"/>
            <w:szCs w:val="24"/>
          </w:rPr>
          <w:fldChar w:fldCharType="end"/>
        </w:r>
        <w:r>
          <w:rPr/>
          <w:t xml:space="preserve"> z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E37529CA59B45EA92B543209520BF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473305-5AD4-4C6A-95C2-08B20E689C5A}"/>
      </w:docPartPr>
      <w:docPartBody>
        <w:p w:rsidR="00000000" w:rsidRDefault="00907ADA" w:rsidP="00907ADA">
          <w:pPr>
            <w:pStyle w:val="6E37529CA59B45EA92B543209520BFD7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Arial">
    <w:altName w:val="Arial"/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07ADA"/>
    <w:rsid w:val="00907A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7ADA"/>
  </w:style>
  <w:style w:type="paragraph" w:customStyle="1" w:styleId="6E361786B9E24E13BE4449BEC2739D88">
    <w:name w:val="6E361786B9E24E13BE4449BEC2739D88"/>
    <w:rsid w:val="00907ADA"/>
  </w:style>
  <w:style w:type="paragraph" w:customStyle="1" w:styleId="6E37529CA59B45EA92B543209520BFD7">
    <w:name w:val="6E37529CA59B45EA92B543209520BFD7"/>
    <w:rsid w:val="00907A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9</Words>
  <Characters>1789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28:00Z</dcterms:created>
  <dc:creator>novotna2</dc:creator>
  <dc:description/>
  <dc:language>en-US</dc:language>
  <cp:lastModifiedBy>Sasínková Jaroslava Bc.</cp:lastModifiedBy>
  <cp:lastPrinted>2018-01-29T13:44:00Z</cp:lastPrinted>
  <dcterms:modified xsi:type="dcterms:W3CDTF">2022-08-22T11:28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