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1 k podání nabídek v kategorii C4-CB: Údržba HOZ Maln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dle rozhodnutí MÚ Louny OŽP na půdní bloky č. 8604-0, 8603-0, 8703-0 a 9701-0.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6</Words>
  <Characters>584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19T11:52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