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b/>
          <w:bCs/>
        </w:rPr>
        <w:t>Výzva č. 21 k podání nabídek v kategorii C4-CB: Údržba HOZ Malnice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265029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28</Words>
  <Characters>2192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08-19T10:5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