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1 k podání nabídek v kategorii C4-CB: Údržba HOZ Maln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370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2416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5</Words>
  <Characters>3325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22T05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