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KoPÚ v k.ú. Bražec u Bochova, Ležnice a Ležnička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/>
      </w:pPr>
      <w:r>
        <w:rPr/>
        <w:tab/>
      </w:r>
      <w:r>
        <w:rPr>
          <w:color w:val="FF0000"/>
        </w:rPr>
        <w:t>( * nehodící se část škrtněte)</w:t>
      </w:r>
      <w:r>
        <w:rPr/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60635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08751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2</Words>
  <Characters>2491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tratilová Ivana Ing.</cp:lastModifiedBy>
  <cp:lastPrinted>2022-02-09T07:14:00Z</cp:lastPrinted>
  <dcterms:modified xsi:type="dcterms:W3CDTF">2022-08-18T06:0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