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84777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říloha č. 10 k Zadávací dokumentaci - Etický kode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Stratilová Ivana Ing.</cp:lastModifiedBy>
  <dcterms:modified xsi:type="dcterms:W3CDTF">2022-08-17T11: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