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rFonts w:cs="Arial"/>
          <w:iCs/>
          <w:szCs w:val="22"/>
          <w:u w:val="single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iCs/>
          <w:szCs w:val="22"/>
        </w:rPr>
        <w:t>Výzva č. 20 k podání nabídek v kategorii C4-CB: Údržba HOZ Březno I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8044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55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17T09:4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