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>Výzva č. 20 k podání nabídek v kategorii C4-CB: Údržba HOZ Březno I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Čestně tímto prohlašuji, že vytěžený sediment uložím na skládku společnosti Písky-J.Elsnic spol. s r.o.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90</Words>
  <Characters>563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čáková Diana Ing.</cp:lastModifiedBy>
  <cp:lastPrinted>2021-08-25T06:44:00Z</cp:lastPrinted>
  <dcterms:modified xsi:type="dcterms:W3CDTF">2022-08-17T10:53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