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b/>
          <w:bCs/>
        </w:rPr>
        <w:t>Výzva č. 20 k podání nabídek v kategorii C4-CB: Údržba HOZ Březno I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38505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9</Words>
  <Characters>2193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8-17T09:3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