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20 k podání nabídek v kategorii C4-CB: Údržba HOZ Březno I.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2V00002359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778494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486</Words>
  <Characters>3326</Characters>
  <CharactersWithSpaces>38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0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08-18T12:1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