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10" w:hanging="241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rFonts w:cs="Arial"/>
          <w:b/>
          <w:szCs w:val="22"/>
        </w:rPr>
        <w:t>Zajištění provozu a údržby staveb k odvodnění pozemků – oblast Střední Mora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5861769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 – ČP dodavatele ke střetu zájmů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01</Words>
  <Characters>2504</Characters>
  <CharactersWithSpaces>290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2-08-17T09:38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