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Střední Mora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Mgr. Michal Gebhart, MBA, ředitel Sekce krajinotvorby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12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ané </w:t>
      </w:r>
      <w:bookmarkEnd w:id="0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Příloze č.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objektů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a jejích přílohách stanovené a je oprávněn tuto Smlouvu uzavřít a řádně a včas plnit závazky v 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této Smlouvy a 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, zákon č. 250/2021 Sb., o bezpečnosti práce v souvislosti s provozem vyhrazených technických zařízení a o změně souvisejících zákonů vč. prováděc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dle stanovené četnosti nebo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 a trafostanice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 a trafostanice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 ani technická zhodnocení HOZ či kterýchkoliv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Služby budou provádět odborně způsobilé osoby, kterými byla prokazována kvalifikace k veřejné zakázce. V případě objektivní nutnosti nahradit odborně způsobilou osobu, kterým byla prokazována kvalifikace k veřejné zakázce, se Poskytovatel zavazuje nahradit jej se souhlasem Objednatele, a to osobou s minimálně shodnou kvalifikaci, kterou disponovala nahrazovaná kvalifikovaná osoba. Seznam kvalifikovaných osob Poskytovatele tvoří </w:t>
      </w:r>
      <w:r>
        <w:rPr>
          <w:rFonts w:cs="Arial" w:ascii="Arial" w:hAnsi="Arial"/>
          <w:sz w:val="20"/>
          <w:szCs w:val="20"/>
          <w:u w:val="single"/>
        </w:rPr>
        <w:t>Přílohu č. 10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6, který je posledním dnem trvání smluvního vztahu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Olomoucký a Zlínský, konkrétně místa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u w:val="single"/>
        </w:rPr>
        <w:t>Příloze č. 5b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 maximální konečnou jednotkovou cenu účtovanou po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č. 7</w:t>
      </w:r>
      <w:r>
        <w:rPr>
          <w:rFonts w:cs="Arial" w:ascii="Arial" w:hAnsi="Arial"/>
          <w:sz w:val="20"/>
          <w:szCs w:val="20"/>
        </w:rPr>
        <w:t xml:space="preserve"> Smlouvy). U Služeb ad hoc se jedná o maximální konečnou jednotkovou cenu za příslušnou jednotku poskytování Služby ad hoc v závislosti na charakteru Služby ad hoc účtovanou po celou dobu účinnosti smlouvy.</w:t>
      </w:r>
      <w:r>
        <w:rPr/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ve výši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ve výši 7 000 000 Kč bez DPH, 8 470 000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drob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či ne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 dodání Produktu, jakož i podmínky jeho placení, jsou podrobněji stanoveny v 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Příloze č. 4 </w:t>
      </w:r>
      <w:r>
        <w:rPr>
          <w:rFonts w:cs="Arial" w:ascii="Arial" w:hAnsi="Arial"/>
          <w:sz w:val="20"/>
          <w:szCs w:val="20"/>
          <w:lang w:eastAsia="en-US"/>
        </w:rPr>
        <w:t>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ín a způsob úhrady, jakož i další platební podmínky týkající se poskytování Služeb, např. v souvislosti s odběrem elektrické energie, stanoví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a č. 4</w:t>
      </w:r>
      <w:r>
        <w:rPr>
          <w:rFonts w:cs="Arial" w:ascii="Arial" w:hAnsi="Arial"/>
          <w:sz w:val="20"/>
          <w:szCs w:val="20"/>
          <w:lang w:eastAsia="en-US"/>
        </w:rPr>
        <w:t xml:space="preserve"> Smlouv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Konkrétní oprávnění jsou blíže specifikována v čl. 14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tel.: +420 724 726 573   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>tel.: +420 724 614 035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Tomáš Vrba</w:t>
        <w:tab/>
        <w:t xml:space="preserve">tel.: +420 725 848 783 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.vrb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udolf Hrnčíř</w:t>
        <w:tab/>
        <w:t>tel.: + 420 727 956 485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.hrnci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Novotná              tel.:  +420 729 922 533         </w:t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.novotna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gmar Kuchovská tel.:  +420 602 462 060  </w:t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.kuchovska@spucr.cz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od 1. 1. 2023 do 31. 12. 20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aždá Smluvní strana je oprávněna ukončit tuto Smlouvu pouze z důvodů a způsobem stanoveným v čl. 18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7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8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Ref207017852"/>
      <w:r>
        <w:rPr>
          <w:rFonts w:cs="Arial" w:ascii="Arial" w:hAnsi="Arial"/>
          <w:sz w:val="20"/>
          <w:szCs w:val="20"/>
        </w:rPr>
        <w:t>Poskytovatel je povinen zajistit po celou dobu plnění Smlouvy následující podmínky společensky odpovědného veřejného zadávání:</w:t>
      </w:r>
    </w:p>
    <w:p>
      <w:pPr>
        <w:pStyle w:val="RLTextlnkuslovan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Poskytovatel i u svých poddodavatelů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 dispozici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 případě porušení povinnosti vyplývající z této Smlouvy nebo jejích příloh povinen Objednateli uhradit smluvní pokutu v rozsahu čl. 12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této Smlouvy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představuje společně s Přílohami č. 1 - 9, které jsou její nedílnou součástí, úplnou dohodu Smluvních stran o předmětu této Smlouvy. Práva a povinnosti Smluvních stran blíže neupravené ustanoveními této Smlouvy se řídí ustanoveními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 souvislosti s realizací této smlouvy při plnění svých povinností přijdou zaměstnanci Poskytovatele do styku s osobními nebo citlivými údaji ve smyslu nařízení Evropského parlamentu a Rady EU 2016/679 („GDPR“) a zákona č. 110/2019 Sb., o zpracování osobních údajů, zavazuje se Poskytovatel, že učiní veškerá opatření, aby nedošlo k neoprávněnému nebo nahodilému přístupu k těmto údajům, k jejich změně, zničení či ztrátě, neoprávněným přenosům, k jejich jinému neoprávněnému zpracování, jakož aby i jinak neporušil tento zákon. Poskytovatel nese plnou odpovědnost a právní důsledky za případné porušení zákona z jeho strany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ako povinný subjekt musí na žádost poskytnout informace 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o důvěrných informacích ve smyslu této Smlouvy a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1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1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2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2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10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23" w:name="_Hlk110497079"/>
            <w:r>
              <w:rPr>
                <w:rFonts w:cs="Arial" w:ascii="Arial" w:hAnsi="Arial"/>
                <w:sz w:val="20"/>
                <w:szCs w:val="20"/>
              </w:rPr>
              <w:t>Seznam kvalifikovaných osob Poskytovatele</w:t>
            </w:r>
            <w:bookmarkEnd w:id="23"/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Za správnost: ………………….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6506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odvodnění pozemků            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ev.č. Objednatele: SPU 29807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ybka@spucr.cz" TargetMode="External"/><Relationship Id="rId3" Type="http://schemas.openxmlformats.org/officeDocument/2006/relationships/hyperlink" Target="mailto:m.kaspirkova@spucr.cz" TargetMode="External"/><Relationship Id="rId4" Type="http://schemas.openxmlformats.org/officeDocument/2006/relationships/hyperlink" Target="mailto:j.dockal@spucr.cz" TargetMode="External"/><Relationship Id="rId5" Type="http://schemas.openxmlformats.org/officeDocument/2006/relationships/hyperlink" Target="mailto:t.vrba@spucr.cz" TargetMode="External"/><Relationship Id="rId6" Type="http://schemas.openxmlformats.org/officeDocument/2006/relationships/hyperlink" Target="mailto:r.hrncir@spucr.cz" TargetMode="External"/><Relationship Id="rId7" Type="http://schemas.openxmlformats.org/officeDocument/2006/relationships/hyperlink" Target="mailto:b.novotna@spucr.cz" TargetMode="External"/><Relationship Id="rId8" Type="http://schemas.openxmlformats.org/officeDocument/2006/relationships/hyperlink" Target="mailto:d.kuchovska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EABC-400D-4515-98E7-D909B83B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713</Words>
  <Characters>16013</Characters>
  <CharactersWithSpaces>1868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Lenovo</dc:creator>
  <dc:description/>
  <dc:language>en-US</dc:language>
  <cp:lastModifiedBy>Víšková Katarína Ing.</cp:lastModifiedBy>
  <cp:lastPrinted>2014-07-08T07:39:00Z</cp:lastPrinted>
  <dcterms:modified xsi:type="dcterms:W3CDTF">2022-08-17T08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