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KoPÚ v k.ú. Bražec u Bochova, Ležnice a Ležnič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bCs/>
              </w:rPr>
              <w:t>Část 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Cs/>
              </w:rPr>
            </w:pPr>
            <w:r>
              <w:rPr>
                <w:b w:val="false"/>
              </w:rPr>
              <w:t>KoPÚ v k.ú. Bražec u Boch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8507/2022-529101/ SPU 276899/2022/129/Str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394797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57610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533</Words>
  <Characters>3151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Stratilová Ivana Ing.</cp:lastModifiedBy>
  <cp:lastPrinted>2012-03-30T11:12:00Z</cp:lastPrinted>
  <dcterms:modified xsi:type="dcterms:W3CDTF">2022-08-18T06:13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