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sz w:val="22"/>
                <w:szCs w:val="28"/>
              </w:rPr>
              <w:t>PD pro výstavbu VPC 3N a VPC 4R v k.ú. Andělská Hor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8"/>
              </w:rPr>
              <w:t>SP8519/2022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03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2-08-10T05:5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