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- Realizace SZ obce Holasovice I. etapa (polní cesty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37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30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20-03-09T10:39:00Z</cp:lastPrinted>
  <dcterms:modified xsi:type="dcterms:W3CDTF">2022-08-15T08:1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