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zdělávací akce - Měkké dovednost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  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423161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- Čestné prohlášení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3</Words>
  <Characters>1728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2-08-04T07:0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