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zdělávací akce - Měkké dovednost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16902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1</Words>
  <Characters>222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2-08-04T07:4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