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akce - Měkké dovednost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51836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Zajištění expertní podpory při posouzení návrhů plánů společných zařízení nebo projektových dokumentací pro realizaci stavby v rámci činnosti Regionálních dokumentačních komisí – VI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47</Words>
  <Characters>2267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2-08-05T09:3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