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Protiv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81259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6</Words>
  <Characters>2254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2-07-13T11:3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