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8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ereza Hejn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 – 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hází k navýšení počtu měrných jednotek a tím i ceny za dílo u následující etapy: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tapa 3.2.2 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Cs/>
          <w:sz w:val="22"/>
          <w:szCs w:val="22"/>
        </w:rPr>
        <w:t>Vypracování návrhu nového uspořádání pozemků k vystavení dle § 11 odst.1 zákona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4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mlouvy o dílo (včetně navýšení MJ dle Dodatku č.5 k SOD): 280</w:t>
      </w:r>
    </w:p>
    <w:p>
      <w:pPr>
        <w:pStyle w:val="Normal"/>
        <w:spacing w:lineRule="auto" w:line="254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kutečného provedení: 386</w:t>
      </w:r>
    </w:p>
    <w:p>
      <w:pPr>
        <w:pStyle w:val="Normal"/>
        <w:spacing w:lineRule="auto" w:line="254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: 900 Kč</w:t>
      </w:r>
    </w:p>
    <w:p>
      <w:pPr>
        <w:pStyle w:val="Normal"/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mlouvy o dílo (včetně navýšení dle dodatku č. 5) bez DPH: 252 000 Kč (280 MJ x 900 Kč/MJ)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cena dle skutečného provedení bez DPH: 347 400  Kč (386 MJ x 900 Kč/MJ)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 rámci smlouvy o dílo se jedná o navýšení ceny o 95 400 Kč bez DPH (106 MJ x 900 Kč/MJ), celková cena díla se zvyšuje na  1 726 260 Kč bez DPH.          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e celková cena KoPÚ Pavlovice 1 726 260  Kč bez DPH, tedy 2 088 774,60  Kč včetně DPH. Součtová nepodstatná změna smlouvy podle § 222 odst. 5   činí 25,78 %, součtová nepodstatná změna smlouvy podle § 222 odst. 4 činí 7,57 %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čet měrných jednotek u výše uvedené etapy se upřesňuje na základě skutečně provedených prací v rámci Komplexních pozemkových úprav v k.ú. Pavlovice u Vlašim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8 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 4. 8. 2022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  <w:tab/>
        <w:t xml:space="preserve">              Milan  Nový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 reprezentant společného plnění závazku            </w:t>
      </w:r>
    </w:p>
    <w:p>
      <w:pPr>
        <w:sectPr>
          <w:footerReference w:type="default" r:id="rId2"/>
          <w:type w:val="nextPage"/>
          <w:pgSz w:w="11906" w:h="16838"/>
          <w:pgMar w:left="993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ředočeský kraj a hl.m.Praha                                   dodavatelů PROJEKCE &amp; AREA G. K. </w:t>
      </w:r>
    </w:p>
    <w:tbl>
      <w:tblPr>
        <w:tblW w:w="1138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916"/>
        <w:gridCol w:w="958"/>
        <w:gridCol w:w="1247"/>
        <w:gridCol w:w="1331"/>
        <w:gridCol w:w="1405"/>
        <w:gridCol w:w="1408"/>
        <w:gridCol w:w="159"/>
      </w:tblGrid>
      <w:tr>
        <w:trPr>
          <w:trHeight w:val="420" w:hRule="atLeast"/>
        </w:trPr>
        <w:tc>
          <w:tcPr>
            <w:tcW w:w="981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i - Příloha ke Smlouvě o dílo - KoPÚ Pavlovice  u Vlašimi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</w:rPr>
              <w:br/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0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+32   =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40 +15 360 =  134 400,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6. 20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současného stav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+32  =38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 + 6 400 = 77 200,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11. 20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č. 357/2013 Sb.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+19    =267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200 + 17 100 = 240 300,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 8. 20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lesních pozemk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4. 201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jišťování průběhu hranic lesních pozemků, vypracování ZPMZ a potřebných geom. plán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+261= 35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00 + 234 900 = 323 100,-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tabilizace plastovou značkou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800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., včetně stabilizace plastovou značkou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+32    =3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200 + 9 600 =115 800,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 11. 2019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1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340 + 48 460 = </w:t>
            </w:r>
            <w:r>
              <w:rPr>
                <w:rFonts w:cs="Arial" w:ascii="Arial" w:hAnsi="Arial"/>
                <w:b/>
                <w:bCs/>
              </w:rPr>
              <w:t>998 800,-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ání plánu společných zařízení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+32     =3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840 + 14 720   =177 560,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 5. 202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mimo trvalých a lesních porost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+32     =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0 + 3 200 = 28 000,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 5. 202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lesních porostec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5. 202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5. 2020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1 záko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+32    =280</w:t>
            </w:r>
            <w:r>
              <w:rPr>
                <w:rFonts w:cs="Arial" w:ascii="Arial" w:hAnsi="Arial"/>
                <w:b/>
                <w:bCs/>
                <w:color w:val="FF0000"/>
              </w:rPr>
              <w:t>+106=3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200 + 28 800 =252 000 </w:t>
            </w:r>
            <w:r>
              <w:rPr>
                <w:rFonts w:cs="Arial" w:ascii="Arial" w:hAnsi="Arial"/>
                <w:b/>
                <w:bCs/>
                <w:color w:val="FF0000"/>
              </w:rPr>
              <w:t>+ 95 400 = 347 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zápisu do K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11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 celkem (3.2.1.-3.2.3.) bez DPH v K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 640 + 46 720 = </w:t>
            </w:r>
            <w:r>
              <w:rPr>
                <w:rFonts w:cs="Arial" w:ascii="Arial" w:hAnsi="Arial"/>
                <w:b/>
                <w:bCs/>
              </w:rPr>
              <w:t xml:space="preserve">515 360 </w:t>
            </w:r>
            <w:r>
              <w:rPr>
                <w:rFonts w:cs="Arial" w:ascii="Arial" w:hAnsi="Arial"/>
                <w:b/>
                <w:bCs/>
                <w:color w:val="FF0000"/>
              </w:rPr>
              <w:t>+ 95 400 = 610 76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vé dílo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+32   =38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 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00 + 4 800   =57 900,-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(3.3.) bez DPH Kč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900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tyčení pozemků dle zapsané DKM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800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 měsíců od zápisu do K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 celkem (3.4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 DPH v Kč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3.1.1.-3.1.5)  bez DPH v K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80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3.2.1-3.2.3) bez DPH v K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0 76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apové dílo celkem (3.3) bez DPH v K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0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Vytýčení pozemků dle zapsané DKM (3.4.) bez DPH v K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0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26 26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 514,6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088 774,60 Kč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2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Praze  dne 4. 8. 2022            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raze  dne 4. 8. 2022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 KPˇU pro Středočeský kraj a hl.m. Praha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ant společného plnění závazku dodavatelů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CE &amp; AREA  G.K.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760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742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62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00</Words>
  <Characters>5904</Characters>
  <CharactersWithSpaces>6891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0:00Z</dcterms:created>
  <dc:creator>Petráňová Barbora Ing.</dc:creator>
  <dc:description/>
  <dc:language>en-US</dc:language>
  <cp:lastModifiedBy>Fuxová Petra Ing.</cp:lastModifiedBy>
  <dcterms:modified xsi:type="dcterms:W3CDTF">2022-08-0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