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Husinecká 1024/11a, 130 00 Praha 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04994891"/>
            <w:r>
              <w:rPr>
                <w:rFonts w:cs="Arial"/>
                <w:szCs w:val="22"/>
              </w:rPr>
              <w:t>Zajištění provozu a údržby staveb k odvodnění pozemků – oblast Jižní Morava</w:t>
            </w:r>
            <w:bookmarkEnd w:id="0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SZ SPU 160622/2022 / SPU 273092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5113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86</Words>
  <Characters>3461</Characters>
  <CharactersWithSpaces>40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íšková Katarína Ing.</cp:lastModifiedBy>
  <cp:lastPrinted>2012-03-30T11:12:00Z</cp:lastPrinted>
  <dcterms:modified xsi:type="dcterms:W3CDTF">2022-08-04T10:3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