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 r. o. (reprezentant sdružení)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: GEOŠRAFO, s. r. o.; ŠINDLAR s. r. o.; GEODES – geodetické práce s. r. 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Zemědělská 1091/3b, 500 03 Hradec Králové</w:t>
      </w:r>
      <w:r>
        <w:rPr>
          <w:rFonts w:cs="Arial" w:ascii="Arial" w:hAnsi="Arial"/>
        </w:rPr>
        <w:t xml:space="preserve">, IČO: 64793036, zapsaná v obchodním rejstříku vedeném </w:t>
        <w:br/>
        <w:t>u Krajského soudu v Hradci Králové, oddíl C, vložka 9769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iřím Foltáne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ří Foltán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ímto dodatkem se mění smlouva o dílo včetně dodatků č. 1 a 2 uzavřená na zhotovení návrhu komplexních pozemkových úprav Kralice. Důvodem uzavření tohoto dodatku je potřeba zpracování DTR vodohospodářských staveb pro 3 opatření, jak vyplývá z výsledků jednání sboru zástupců, a z toho vyplývající nepodstatná změna v počtu měrných jednotek u etapy </w:t>
      </w:r>
      <w:bookmarkStart w:id="0" w:name="_Hlk110238937"/>
      <w:r>
        <w:rPr>
          <w:rFonts w:cs="Arial" w:ascii="Arial" w:hAnsi="Arial"/>
          <w:szCs w:val="22"/>
        </w:rPr>
        <w:t>6.3.1 i) c).</w:t>
      </w:r>
      <w:bookmarkEnd w:id="0"/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se v souladu s ustanoveními § 222 odst. 6 zákona č. 134/2016 Sb. o zadávání veřejných zakázek dohodly na těchto změnách: 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:</w:t>
      </w:r>
      <w:r>
        <w:rPr>
          <w:rFonts w:cs="Arial" w:ascii="Arial" w:hAnsi="Arial"/>
          <w:szCs w:val="22"/>
        </w:rPr>
        <w:t xml:space="preserve">  Změna v počtu měrných jednotek u etapy 6.3.1 i) c): původní počet MJ je 1, po navýšení o 2 MJ bude celkový počet MJ uvedené etapy 3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B :</w:t>
      </w:r>
      <w:r>
        <w:rPr>
          <w:rFonts w:cs="Arial" w:ascii="Arial" w:hAnsi="Arial"/>
          <w:lang w:val="fr-FR"/>
        </w:rPr>
        <w:t xml:space="preserve">  V souvislosti s počtem měrných jednotek se mění celková cena – zvyšuje se o </w:t>
      </w:r>
      <w:r>
        <w:rPr>
          <w:rFonts w:eastAsia="Arial" w:cs="Arial" w:ascii="Arial" w:hAnsi="Arial"/>
          <w:szCs w:val="22"/>
        </w:rPr>
        <w:t>72 000,-</w:t>
      </w:r>
      <w:r>
        <w:rPr>
          <w:rFonts w:cs="Arial" w:ascii="Arial" w:hAnsi="Arial"/>
          <w:lang w:val="fr-FR"/>
        </w:rPr>
        <w:t xml:space="preserve"> Kč (bez DPH), celková cena tedy je 1 804 858,- Kč (bez DPH)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še uvedené změny  jsou provedeny v přiloženém Položkovém výkazu činností, který je nedílnou součástí tohoto dodatku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nto dodatek </w:t>
      </w:r>
      <w:r>
        <w:rPr>
          <w:rFonts w:cs="Arial" w:ascii="Arial" w:hAnsi="Arial"/>
        </w:rPr>
        <w:t xml:space="preserve">je vyhotoven a podepsán v elektronické podobě a </w:t>
      </w:r>
      <w:r>
        <w:rPr>
          <w:rFonts w:cs="Arial" w:ascii="Arial" w:hAnsi="Arial"/>
          <w:lang w:val="fr-FR"/>
        </w:rPr>
        <w:t>nabývá platnosti dnem podpisu smluvních stran a a účinnosti dnem jeho uveřejnění v registru smluv dle § 6 odst. 1 zákona o registru smluv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se nemění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3 Smlouvy vyjadřuje jejich pravou a 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ŠRAFO, s. r. 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9. 8. 2022</w:t>
        <w:tab/>
        <w:tab/>
        <w:t>Datum: 9. 8. 2022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Jiří Foltán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</w:t>
        <w:tab/>
        <w:t>Funkce: jednatel</w:t>
        <w:br/>
        <w:t>úřadu pro Středočeský kraj a hl. m. Praha</w:t>
        <w:tab/>
        <w:tab/>
      </w:r>
    </w:p>
    <w:tbl>
      <w:tblPr>
        <w:tblW w:w="1404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"/>
        <w:gridCol w:w="4283"/>
        <w:gridCol w:w="991"/>
        <w:gridCol w:w="992"/>
        <w:gridCol w:w="1276"/>
        <w:gridCol w:w="1417"/>
        <w:gridCol w:w="1559"/>
        <w:gridCol w:w="44"/>
        <w:gridCol w:w="102"/>
        <w:gridCol w:w="44"/>
        <w:gridCol w:w="102"/>
        <w:gridCol w:w="27"/>
        <w:gridCol w:w="17"/>
        <w:gridCol w:w="102"/>
        <w:gridCol w:w="27"/>
        <w:gridCol w:w="17"/>
        <w:gridCol w:w="2036"/>
        <w:gridCol w:w="28"/>
        <w:gridCol w:w="15"/>
      </w:tblGrid>
      <w:tr>
        <w:trPr>
          <w:trHeight w:val="315" w:hRule="atLeast"/>
        </w:trPr>
        <w:tc>
          <w:tcPr>
            <w:tcW w:w="1196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 dodatku č. 3 Smlouvy –  Komplexní pozemkové úpravy Kralice</w:t>
            </w:r>
          </w:p>
        </w:tc>
        <w:tc>
          <w:tcPr>
            <w:tcW w:w="20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3 4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4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ěření průběhu vlastnických hranic řešených pozemků s porosty (čl. 6.2.2.e) Smlouvy) včetně označení lomových bodů 8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. i)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- Zaměření průběhu vlastnických hranic řešených pozemků s porosty (čl. 6.2.2.e) Smlouvy) včetně označení lomových bodů 8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 5. 2022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 2023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 2023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 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1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3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24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44 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5.2023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28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 228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4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8.2024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  7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, 12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4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83 87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6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24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44 5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3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04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9 02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183 878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7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OŠRAFO, s. r. o. (reprezentant sdružení)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Hradec Králové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9.8.2022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9.8.202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57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Jiří Foltán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52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1152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52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05" w:hRule="atLeast"/>
        </w:trPr>
        <w:tc>
          <w:tcPr>
            <w:tcW w:w="1152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152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1152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 – nevyplňovat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/2021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519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al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/2021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1519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a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5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c4506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4c450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8d690c5f-7846-456b-922c-7f81e7b73ed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11E9A7-CBEF-48B0-BDF8-92DB43E262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44</Words>
  <Characters>7346</Characters>
  <CharactersWithSpaces>85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2:00Z</dcterms:created>
  <dc:creator>Strolená Irena Ing.</dc:creator>
  <dc:description/>
  <dc:language>en-US</dc:language>
  <cp:lastModifiedBy>Fuxová Petra Ing.</cp:lastModifiedBy>
  <cp:lastPrinted>2022-08-01T09:12:00Z</cp:lastPrinted>
  <dcterms:modified xsi:type="dcterms:W3CDTF">2022-08-09T12:36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