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75-2020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73455/202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75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4.09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á úprava v k.ú. Pavlovice nad Mží 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lovice nad Mž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pracování etapy </w:t>
      </w:r>
      <w:r>
        <w:rPr>
          <w:rFonts w:cs="Arial" w:ascii="Arial" w:hAnsi="Arial"/>
          <w:i/>
          <w:iCs/>
          <w:sz w:val="22"/>
          <w:szCs w:val="22"/>
        </w:rPr>
        <w:t>3.4.2. Zjišťování průběhu vlastnických hranic v lesních porostech včetně trvalého označení lomových bodů, 3.4.3. Zjišťování hranic obvodů KoPÚ, geometrický plán pro stanovení obvodů KoPÚ, předepsaná stabilizace dle vyhl. č. 357/2013 Sb</w:t>
      </w:r>
      <w:r>
        <w:rPr>
          <w:rFonts w:cs="Arial" w:ascii="Arial" w:hAnsi="Arial"/>
          <w:sz w:val="22"/>
          <w:szCs w:val="22"/>
        </w:rPr>
        <w:t xml:space="preserve">. a Vyhotovení podkladů pro případnou změnu katastrální hranice byly upřesněny skutečné měrné jednotky odlišné od stávajících měrných jednotek uvedených ve smlouvě. Současně dochází i k adekvátním změnám počtu MJ v navazujících dílčích částech díla.   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měrných jednotek mnohých níže uvedených eta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4 83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 46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96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7 330,0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339,3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 669,3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9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6 0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 9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 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 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</w:t>
            </w:r>
            <w:bookmarkEnd w:id="2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5 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 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racování návrhu nového uspořádání pozemků k vystavení dle § 11 odst. 1 zákon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ú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 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(3.6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9. 8. 2022</w:t>
        <w:tab/>
        <w:tab/>
        <w:tab/>
        <w:tab/>
        <w:tab/>
        <w:tab/>
        <w:tab/>
        <w:tab/>
        <w:tab/>
        <w:tab/>
        <w:tab/>
        <w:t>V Plzni dne 8. 8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92019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637957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E2B7F"/>
    <w:rsid w:val="0033014B"/>
    <w:rsid w:val="005C5B5F"/>
    <w:rsid w:val="00637957"/>
    <w:rsid w:val="00731A31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1</Words>
  <Characters>6205</Characters>
  <CharactersWithSpaces>7242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9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08-09T11:2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