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9 k podání nabídek v kategorii C2-HK: Údržba HOZ Staré Splavy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8820279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2</Words>
  <Characters>2555</Characters>
  <CharactersWithSpaces>29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2-08-08T12:2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