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9 k podání nabídek v kategorii C2-HK: Údržba HOZ Staré Splav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pozemky p. č. 4062 a p. č. 4058 v k.ú. Doksy u Máchova jezera. 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8</Words>
  <Characters>574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08T11:5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