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7 k podání nabídek v kategorii A1-HK: Údržba HOZ Vysočan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07282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05T07:5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