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 xml:space="preserve">Název výzvy: </w:t>
      </w:r>
      <w:r>
        <w:rPr>
          <w:rFonts w:cs="Arial"/>
          <w:b/>
          <w:bCs/>
          <w:szCs w:val="22"/>
        </w:rPr>
        <w:t>Výzva č. 17 k podání nabídek v kategorii A1-HK: Údržba HOZ Vysočany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946281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8</Words>
  <Characters>2193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08-05T07:5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