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bookmarkStart w:id="0" w:name="_Hlk110585703"/>
            <w:r>
              <w:rPr>
                <w:rFonts w:cs="Arial"/>
                <w:szCs w:val="22"/>
              </w:rPr>
              <w:t>Výzva č. 17 k podání nabídek v kategorii A1-HK: Údržba HOZ Vysočany</w:t>
            </w:r>
            <w:bookmarkEnd w:id="0"/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  <w:shd w:fill="FFFFFF" w:val="clear"/>
              </w:rPr>
              <w:t>P22V00002229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04297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53</Words>
  <Characters>3762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7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05T08:0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