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bookmarkStart w:id="0" w:name="_Hlk109807487"/>
      <w:r>
        <w:rPr/>
        <w:t>Čestné prohlášení o splnění základní způsobilosti</w:t>
      </w:r>
      <w:bookmarkEnd w:id="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šťová kanalizace Strahovice u vodárny SO 02 Ochranný va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443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3</Words>
  <Characters>1796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ný Jiří Ing.</cp:lastModifiedBy>
  <cp:lastPrinted>2018-01-29T13:44:00Z</cp:lastPrinted>
  <dcterms:modified xsi:type="dcterms:W3CDTF">2022-08-04T08:1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