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ťová kanalizace Strahovice u vodárny SO 02 Ochranný va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443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3</Words>
  <Characters>2211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2-07-27T07:4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