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6 k podání nabídek v kategorii C2-CB: Údržba HOZ Vrábč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11726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8-03T11:0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