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6 k podání nabídek v kategorii C2-CB: Údržba HOZ Vrábč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v km 0,250-1,131 uložím v úseku HOZ v km 0,000-0,220 na hraně půdního bloku 3002/3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6</Words>
  <Characters>581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03T11:13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