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 k podání nabídek v kategorii C-CB: Údržba HOZ Vrábč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077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16600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85</Words>
  <Characters>3323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02T07:2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