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polní cesty VPCR 6 v k.ú. Mířovice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eastAsia="Calibri" w:cs="Arial2" w:ascii="Arial2" w:hAnsi="Arial2"/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30156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791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2-06-20T08:0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