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řechod polní cesty C1 km 0,730-0,910 přes hráz rybníka v k.ú. Bezděkov u Libice nad Doubravou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tavební práce zadávaná ve 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stavecabc"/>
        <w:numPr>
          <w:ilvl w:val="0"/>
          <w:numId w:val="6"/>
        </w:numPr>
        <w:ind w:left="1134" w:hanging="425"/>
        <w:rPr/>
      </w:pPr>
      <w:r>
        <w:rPr/>
        <w:t xml:space="preserve">živnostenské oprávnění pro obor </w:t>
      </w:r>
      <w:r>
        <w:rPr>
          <w:b/>
        </w:rPr>
        <w:t>Provádění staveb, jejich změn a odstraňování</w:t>
      </w:r>
    </w:p>
    <w:p>
      <w:pPr>
        <w:pStyle w:val="Odstavecabc"/>
        <w:numPr>
          <w:ilvl w:val="0"/>
          <w:numId w:val="6"/>
        </w:numPr>
        <w:ind w:left="1134" w:hanging="425"/>
        <w:rPr/>
      </w:pPr>
      <w:r>
        <w:rPr/>
        <w:t xml:space="preserve">živnostenské oprávnění pro obor </w:t>
      </w:r>
      <w:r>
        <w:rPr>
          <w:b/>
        </w:rPr>
        <w:t>Výkon zeměměřických činností</w:t>
      </w:r>
    </w:p>
    <w:p>
      <w:pPr>
        <w:pStyle w:val="Odstavecabc"/>
        <w:numPr>
          <w:ilvl w:val="0"/>
          <w:numId w:val="6"/>
        </w:numPr>
        <w:ind w:left="1134" w:hanging="425"/>
        <w:rPr/>
      </w:pPr>
      <w:r>
        <w:rPr/>
        <w:t xml:space="preserve">živnostenské oprávnění pro obor </w:t>
      </w:r>
      <w:r>
        <w:rPr>
          <w:b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 –vodohospodářské stavby“ zahrnující oprávnění pro polní cesty dle zákona č. 360/1992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Ověřování výsledků zeměměřických činností dle zákona č. 200/1994 Sb., s rozsahem uvedeným v ustanovení § 13 odst. 1 písm.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„Geotechnika“ dle zákona č. 360/1992 Sb. nebo osvědčení o odborné způsobilosti pro geologické práce vydané Ministerstvem životního prostředí na základě § 3 zákona ČNR č. 62/1988 Sb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10 000 000,- Kč, a to v každém roce za poslední 3 bezprostředně předcházející účetní obdob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3 stavebních práce charakteru polní cesty nebo pozemní komunikace s asfaltobetonovým povrchem v rozsahu každé z nich ve výši min. 5 mil. Kč bez DPH. Součástí alespoň 1 z nich bude výstavba nebo rekonstrukce tělesa pojezdné hráze se zpevněným povrchem poskytnutých za posledních pět let před zahájením zadávacího ří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plňuje technickou kvalifikaci, pokud předloží seznam členů realizačního týmu (techniků či technických útvarů), který bude zahrnovat min. 3 osoby, přičemž realizační tým bude složený z vedoucího týmu, zástupce vedoucího týmu a dalšího člena týmu. V seznamu bude uvedeno jméno člena týmu, jeho funkce a vztah k dodavateli (zaměstnanec, poddodavatel apod.) a jeho odborné zamě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lavní stavbyvedoucí </w:t>
      </w:r>
      <w:r>
        <w:rPr>
          <w:bCs/>
          <w:sz w:val="22"/>
          <w:szCs w:val="22"/>
        </w:rPr>
        <w:t>(vedoucí týmu)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 VŠ nebo SŠ vzdělání;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  <w:u w:val="single"/>
        </w:rPr>
        <w:t>Autorizovaný inženýr</w:t>
      </w:r>
      <w:r>
        <w:rPr>
          <w:bCs/>
          <w:sz w:val="22"/>
          <w:szCs w:val="22"/>
        </w:rPr>
        <w:t xml:space="preserve"> = autorizace v oboru dopravní stavby;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  <w:u w:val="single"/>
        </w:rPr>
        <w:t>Autorizovaný technik</w:t>
      </w:r>
      <w:r>
        <w:rPr>
          <w:bCs/>
          <w:sz w:val="22"/>
          <w:szCs w:val="22"/>
        </w:rPr>
        <w:t xml:space="preserve"> = autorizace v oboru dopravní stavby, specifikace doprava nekolejová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5 let praxe v oblasti stavebnictví a investiční výstavbě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5 let praxe ve vedoucí manažerské pozic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Znalost české legislativy v oboru přípravy a realizace staveb.</w:t>
      </w:r>
    </w:p>
    <w:p>
      <w:pPr>
        <w:pStyle w:val="Normal"/>
        <w:spacing w:before="0" w:after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byvedoucí </w:t>
      </w:r>
      <w:r>
        <w:rPr>
          <w:bCs/>
          <w:sz w:val="22"/>
          <w:szCs w:val="22"/>
        </w:rPr>
        <w:t>(zástupce vedoucího týmu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VŠ nebo SŠ vzdělání;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- Autorizovaný inženýr</w:t>
      </w:r>
      <w:r>
        <w:rPr>
          <w:bCs/>
          <w:sz w:val="22"/>
          <w:szCs w:val="22"/>
        </w:rPr>
        <w:t xml:space="preserve"> = autorizace v oboru dopravní stavby;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  <w:u w:val="single"/>
        </w:rPr>
        <w:t>Autorizovaný technik</w:t>
      </w:r>
      <w:r>
        <w:rPr>
          <w:bCs/>
          <w:sz w:val="22"/>
          <w:szCs w:val="22"/>
        </w:rPr>
        <w:t xml:space="preserve"> = autorizace v oboru dopravní stavby, specifikace doprava nekolejová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5 let praxe v oblasti stavebnictví a investiční výstavbě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Znalost české legislativy v oboru přípravy a realizace staveb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det </w:t>
      </w:r>
      <w:r>
        <w:rPr>
          <w:bCs/>
          <w:sz w:val="22"/>
          <w:szCs w:val="22"/>
        </w:rPr>
        <w:t>(člen týmu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Geodet oprávněný pro ověřování výsledků zeměměřických činností dle § 13 odst. 1 písm. a) a písm. c) zákona č. 200/1994 Sb.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5 let praxe v oblasti geodetických prací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eolog</w:t>
      </w:r>
      <w:r>
        <w:rPr>
          <w:sz w:val="22"/>
          <w:szCs w:val="22"/>
        </w:rPr>
        <w:t xml:space="preserve"> (člen týmu)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</w:rPr>
        <w:t xml:space="preserve">- </w:t>
      </w:r>
      <w:r>
        <w:rPr>
          <w:rFonts w:cs="Arial"/>
          <w:sz w:val="22"/>
          <w:szCs w:val="22"/>
        </w:rPr>
        <w:t xml:space="preserve">Autorizace dle zák. č. 360/1992 Sb., o výkonu povolání autorizovaných architektů a o výkonu povolání autorizovaných inženýrů a techniků činných ve výstavbě, ve znění pozdějších předpisů, pro obor "Geotechnika" nebo osvědčení o odborné způsobilosti pro geologické práce vydané MŽP dle § 3 zák. ČNR č. 62/1988 Sb., o geologických pracích a Českém geologickém úřadu, ve znění pozdějších předpisů, a ve smyslu vyhl. MŽP č. 206/2001 Sb., tj. osvědčení odborné způsobilosti projektovat, provádět a vyhodnocovat geologické práce;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inimálně 5 let praxe v oblasti geologických prací.</w:t>
      </w:r>
    </w:p>
    <w:tbl>
      <w:tblPr>
        <w:tblpPr w:bottomFromText="0" w:horzAnchor="margin" w:leftFromText="141" w:rightFromText="141" w:tblpX="0" w:tblpY="268" w:topFromText="0" w:vertAnchor="text"/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6"/>
        <w:gridCol w:w="2544"/>
        <w:gridCol w:w="2459"/>
        <w:gridCol w:w="2425"/>
      </w:tblGrid>
      <w:tr>
        <w:trPr>
          <w:trHeight w:val="11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7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inimálně 10 let praxe v oblasti stavebnictví a investiční výstavb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 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/>
              <w:t>Znalost české legislativy v oboru přípravy a realizace staveb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inimálně 5 let praxe v oblasti stavebnictví a investiční výstavb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 let</w:t>
            </w:r>
          </w:p>
        </w:tc>
      </w:tr>
      <w:tr>
        <w:trPr>
          <w:trHeight w:val="46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/>
              <w:t>Znalost české legislativy v oboru přípravy a realizace staveb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málně 5 let praxe v oblasti geodetických prací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 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málně 5 let praxe v oblasti geologických prací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 let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8"/>
        </w:numPr>
        <w:ind w:left="720" w:hanging="36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§ 79 odst. 2 písm. j) zákon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i </w:t>
      </w:r>
      <w:r>
        <w:rPr>
          <w:rFonts w:cs="Arial"/>
          <w:b/>
          <w:bCs/>
          <w:sz w:val="22"/>
          <w:szCs w:val="22"/>
        </w:rPr>
        <w:t>plnění veřejné zakázky budu mít k dispozici minimálně:</w:t>
      </w:r>
    </w:p>
    <w:p>
      <w:pPr>
        <w:pStyle w:val="Odrky1"/>
        <w:numPr>
          <w:ilvl w:val="0"/>
          <w:numId w:val="7"/>
        </w:numPr>
        <w:ind w:left="1077" w:hanging="35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finišer </w:t>
      </w:r>
    </w:p>
    <w:p>
      <w:pPr>
        <w:pStyle w:val="Odrky1"/>
        <w:numPr>
          <w:ilvl w:val="0"/>
          <w:numId w:val="0"/>
        </w:numPr>
        <w:ind w:left="1077" w:hanging="35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Odrky1"/>
        <w:numPr>
          <w:ilvl w:val="0"/>
          <w:numId w:val="0"/>
        </w:numPr>
        <w:ind w:left="1077" w:hanging="35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e6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321be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f8581f"/>
    <w:rPr>
      <w:rFonts w:ascii="Arial" w:hAnsi="Arial" w:eastAsia="Times New Roman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321be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321be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link w:val="OdstavecabcChar"/>
    <w:qFormat/>
    <w:rsid w:val="00f8581f"/>
    <w:pPr>
      <w:numPr>
        <w:ilvl w:val="0"/>
        <w:numId w:val="5"/>
      </w:numPr>
    </w:pPr>
    <w:rPr>
      <w:sz w:val="22"/>
    </w:rPr>
  </w:style>
  <w:style w:type="paragraph" w:styleId="Odrky1" w:customStyle="1">
    <w:name w:val="Odrážky ..."/>
    <w:basedOn w:val="Normal"/>
    <w:link w:val="OdrkyChar1"/>
    <w:qFormat/>
    <w:rsid w:val="00321bee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9</Pages>
  <Words>1588</Words>
  <Characters>9676</Characters>
  <CharactersWithSpaces>1124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8-02T10:16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