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Huzová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4576366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5</Words>
  <Characters>2252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2-08-01T12:1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