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Huzov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</w:t>
      </w:r>
      <w:r>
        <w:rPr>
          <w:b/>
          <w:bCs/>
        </w:rPr>
        <w:t>obchodním rejstříku</w:t>
      </w:r>
      <w:r>
        <w:rPr/>
        <w:t xml:space="preserve">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ivnostenské oprávnění pro obor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Živnostenské oprávnění pro předmět podnikání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nebo Vodohospodářské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projektování ÚSES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4"/>
        </w:numPr>
        <w:ind w:left="714" w:hanging="357"/>
        <w:rPr/>
      </w:pPr>
      <w:bookmarkStart w:id="0" w:name="_Hlk11055326"/>
      <w:r>
        <w:rPr>
          <w:u w:val="single"/>
        </w:rPr>
        <w:t>dokončené 3 návrhy</w:t>
      </w:r>
      <w:r>
        <w:rPr/>
        <w:t xml:space="preserve"> komplexních pozemkových úprav, které jsou zapsány v KN, v rozsahu každého z nich </w:t>
      </w:r>
      <w:r>
        <w:rPr>
          <w:u w:val="single"/>
        </w:rPr>
        <w:t>min. 3</w:t>
      </w:r>
      <w:r>
        <w:rPr>
          <w:u w:val="single"/>
          <w:lang w:eastAsia="en-US"/>
        </w:rPr>
        <w:t>00 ha</w:t>
      </w:r>
      <w:r>
        <w:rPr>
          <w:lang w:eastAsia="en-US"/>
        </w:rPr>
        <w:t xml:space="preserve"> </w:t>
      </w:r>
      <w:bookmarkEnd w:id="0"/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bCs/>
        </w:rPr>
        <w:t>min. 1 služba</w:t>
      </w:r>
      <w:r>
        <w:rPr/>
        <w:t xml:space="preserve"> spočívající ve </w:t>
      </w:r>
      <w:r>
        <w:rPr>
          <w:bCs/>
        </w:rPr>
        <w:t>vypracování projektové dokumentace na protierozní technická opatření</w:t>
      </w:r>
      <w:r>
        <w:rPr/>
        <w:t xml:space="preserve"> (např. průlehy, protierozní nádrže, ochranné hráze apod.), a to na úrovni dokumentace technického řešení v plánu společných zařízení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 xml:space="preserve">Seznam techniků či technických útvarů, jež se budou </w:t>
      </w:r>
      <w:r>
        <w:rPr>
          <w:u w:val="single"/>
        </w:rPr>
        <w:t>podílet na plnění veřejné zakázky</w:t>
      </w:r>
      <w:r>
        <w:rPr/>
        <w:t>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2543"/>
        <w:gridCol w:w="2446"/>
        <w:gridCol w:w="2212"/>
      </w:tblGrid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borná způsobilo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(jméno, příjmení, telefon, email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bCs/>
                <w:szCs w:val="20"/>
              </w:rPr>
              <w:t>(oprávněný geodet, oprávněný projektant, osoba s autorizací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(zaměstnanec / poddodavatel)</w:t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věřování výsledků zeměm. činností (§ 13  odst. 1 písm. a) a písm. b) zákona č. 200/1994 Sb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věřování výsledků zeměm. činností (§ 13  odst. 1 písm. a) a písm. b) zákona č. 200/1994 Sb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jektování pozemkových úpra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jektování pozemkových úpra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ravní stavb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avby vodního hospodářství a krajinného inženýrstv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utorizovaný technik (architekt) ÚS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81828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7ddd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132</Words>
  <Characters>6681</Characters>
  <CharactersWithSpaces>779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0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08-01T12:1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