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 xml:space="preserve">Terannum, s.r.o.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Zelenohorská 500/29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 xml:space="preserve">181 00 Praha 8, Bohni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272312/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. značka:</w:t>
        <w:tab/>
        <w:t>SZ SPU 272315/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Kopřiv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kopriv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29.7.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annum,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Zelenohorská 500/29, Bohnice, 181 00 Praha 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2263629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Default"/>
        <w:rPr>
          <w:b/>
          <w:b/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  <w:t>Navýšení předplacených mandays v rozsahu 23 MD ke stávající smlouvě o poskytování podpory Object Gears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(1 MD = 8 člověkohodin, jednotková cena 13 000,- Kč bez DP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rFonts w:cs="Arial" w:ascii="Arial" w:hAnsi="Arial"/>
          <w:b/>
          <w:sz w:val="20"/>
          <w:szCs w:val="20"/>
        </w:rPr>
        <w:t>„Navýšení mandays ke smlouvě Object Gears“</w:t>
      </w:r>
      <w:r>
        <w:rPr>
          <w:rFonts w:cs="Arial" w:ascii="Arial" w:hAnsi="Arial"/>
          <w:sz w:val="20"/>
          <w:szCs w:val="20"/>
        </w:rPr>
        <w:t xml:space="preserve"> systémové číslo VZ </w:t>
      </w:r>
      <w:r>
        <w:rPr>
          <w:rFonts w:cs="Tahoma" w:ascii="Tahoma" w:hAnsi="Tahoma"/>
          <w:sz w:val="19"/>
          <w:szCs w:val="19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2V0000212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cena bude činit max. </w:t>
      </w:r>
      <w:r>
        <w:rPr>
          <w:rFonts w:cs="Arial" w:ascii="Arial" w:hAnsi="Arial"/>
          <w:b/>
          <w:sz w:val="20"/>
          <w:szCs w:val="20"/>
        </w:rPr>
        <w:t>299 000,-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Kč bez DPH, 62 790,- Kč 21 % DPH, tj. 361 790,- Kč s DP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1.8.2022 do vyčerpání předplacených M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c. David Mrkvička, Vedoucí oddělení administrace ICT a infrastruktury, odbor ICT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9 922 121, e-mail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: </w:t>
      </w:r>
      <w:r>
        <w:rPr>
          <w:rStyle w:val="InternetLink"/>
          <w:rFonts w:cs="Arial" w:ascii="Arial" w:hAnsi="Arial"/>
          <w:sz w:val="20"/>
          <w:szCs w:val="20"/>
        </w:rPr>
        <w:t>d.mrkvick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, dne 29.7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Zdeněk Hau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, dne 29.7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ROSLAVA CARVANOVÁ, jednatelka společnosti 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/>
      </w:r>
    </w:p>
    <w:sectPr>
      <w:type w:val="nextPage"/>
      <w:pgSz w:w="11906" w:h="16820"/>
      <w:pgMar w:left="1418" w:right="1418" w:gutter="0" w:header="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<Relationship Id="rId9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6" ma:contentTypeDescription="Vytvoří nový dokument" ma:contentTypeScope="" ma:versionID="3bbd49456c861f4184e0783e00476e58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9cd45efd1e6e8280ca63badf780e83c7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35333</_dlc_DocId>
    <_dlc_DocIdUrl xmlns="85f4b5cc-4033-44c7-b405-f5eed34c8154">
      <Url>https://spucr.sharepoint.com/sites/Portal/304000/_layouts/15/DocIdRedir.aspx?ID=HCUZCRXN6NH5-1281883986-35333</Url>
      <Description>HCUZCRXN6NH5-1281883986-35333</Description>
    </_dlc_DocIdUrl>
    <lcf76f155ced4ddcb4097134ff3c332f xmlns="95d975e9-94b5-4ac1-935a-4f8b94d4a55e">
      <Terms xmlns="http://schemas.microsoft.com/office/infopath/2007/PartnerControls"/>
    </lcf76f155ced4ddcb4097134ff3c332f>
    <TaxCatchAll xmlns="85f4b5cc-4033-44c7-b405-f5eed34c815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A8369E85-4D69-435F-9FBD-9093760EF5D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8335304-FE83-4CFF-9625-AF97961AB2C1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95d975e9-94b5-4ac1-935a-4f8b94d4a55e"/>
    <ds:schemaRef ds:uri="85f4b5cc-4033-44c7-b405-f5eed34c8154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FC5AE9B-F0E2-4C37-88E9-D32CD567E09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83</Words>
  <Characters>2264</Characters>
  <CharactersWithSpaces>26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43:00Z</dcterms:created>
  <dc:creator>Lucka</dc:creator>
  <dc:description/>
  <dc:language>en-US</dc:language>
  <cp:lastModifiedBy>Kopřivová Gabriela DiS.</cp:lastModifiedBy>
  <cp:lastPrinted>2018-05-23T08:09:00Z</cp:lastPrinted>
  <dcterms:modified xsi:type="dcterms:W3CDTF">2022-08-01T0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88429601-4c19-4e9c-9ace-a1fb17c52e76</vt:lpwstr>
  </property>
</Properties>
</file>