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v k.ú. Březina a 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879548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3</Words>
  <Characters>2512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7-29T05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