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7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Březina a k.ú. Veselíčko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6779/2022-52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12</Words>
  <Characters>1796</Characters>
  <CharactersWithSpaces>21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Minářová Hana Ing.</cp:lastModifiedBy>
  <cp:lastPrinted>2018-01-29T13:44:00Z</cp:lastPrinted>
  <dcterms:modified xsi:type="dcterms:W3CDTF">2022-07-29T05:07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