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a dalších kritérii hodnoc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Komplexní pozemkové úpravy v k.ú. Křtěnov u Oleš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élka záruční doby (počet měsíců)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442 437,50</w:t>
            </w:r>
          </w:p>
        </w:tc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503 0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594 8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712 75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 801 0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</Words>
  <Characters>278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7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2-07-29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