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Křtěnov u Olešn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442 437,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50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594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712 7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 801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2-07-29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