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47/2017-537100 (číslo smlouvy vygenerované Pobočkou Mělník 1518-2017-537207– Komplexní pozemkové úpravy v k.ú. Cítov – dále jen KoPÚ Cítov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íslo 89/2012 Sb., občanský zákoní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nám. Winstona Churchilla 1800/2, 130 00  Praha 3 - 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ab/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ab/>
        <w:t>Ing. Oldřich Smolík, vedoucí Pobočky Mělní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na Vogelová, Pobočka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Bezručova 109, 276 01 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melnik.pk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 xml:space="preserve"> </w:t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 xml:space="preserve"> </w:t>
        <w:tab/>
        <w:t>XXXXX,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 /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XXXXX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pb5jxk5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SOB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31405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  <w:tab/>
        <w:t>Úřad městské části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m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 xml:space="preserve">XXXXX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KoPÚ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tomto znění dodatku č. 6 smlouvy o dílo číslo objednatele: 47/2017-537100 (číslo smlouvy vygenerované Pobočkou Mělník 1518-2017-537207), uzavřené dne 13.11.2017 mezi objednatele ČR – Státním pozemkovým úřadem, Krajským pozemkovým úřadem pro Středočeský kraj a hlavní město Praha a zhotovitelem AGROPLAN, spol. s r.o. Praha ve znění dodatku číslo 1 – číslo 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>V rámci probíhajících komplexních pozemkových úprav (KoPÚ Cítov) – etapy 3.5.2. – „Vypracování návrhu nového uspořádání pozemků k vystavení dle § 11 odst. 1 zákona“ provedl zhotovitel v souladu s novelou Vyhlášky číslo 13/2014 Sb. a s ohledem na pokyn SPÚ, týkající se závaznosti vzorů soupisů nároků a soupisů nových pozemků časově náročnou aktualizaci dílčí etapy, která spočívala ve vyhotovení nových soupisů nároků a zároveň v nutnosti pořízení nové verze projekčního programu Topol.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Dále v rámci této etapy u dominantního vlastníka – Zemědělské Cítov a.s., který trvá na rozdělení spoluvlastnictví, je nutné v současné době dokládat souhlas oprávněných, např. banky, spořitelny, …. Do dnešního dne se vlastníkovi nepodařilo zajistit souhlas, a to i přesto, že postupoval bez prodlení v souladu s pokyny pobočky.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Při zapracování věcných břemen do návrhu nových pozemků bylo zjištěno, že věcné břemeno vedení dálkového potrubí je v některých případech stále zapsané ve prospěch zaniklého národního podniku Benzina, v jiných případech je zapsáno na nástupnickou organizaci ČEPRO, a.s.. Zároveň u tohoto věcného břemene je neupřesněna trasa tohoto vedení, a tudíž není zcela jasné, na které navrhované pozemky má být toto břemeno převedeno. Původní věcné břemeno z roku 1954 bylo zejména při digitalizaci katastrálního území převedeno na všechny KN parcely vzniklé z PK parcel, břemeno je tak převedeno i na parcely, které leží mimo koridor dálkového potrubí.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Na základě obdržené žádosti zhotovitele – AGROPLAN spol. s.r.o., ze dne 15.7.2022 (zaevidováno pod čj. SPU 254949/2022) a dle výše uvedeného, a z důvodu, že probíhá ohledně věcných břemen šetření na katastrálním pracovišti a dále bude nutné vyčkat na konečné stanovisko organizace ČEPRO a.s., bylo přistoupeno k uzavření dodatku číslo 6. KPÚ pro Středočeský kraj a hlavní město Praha vydal dne 25.7.2022 pod čj. SPU 265880/2022  souhlas k uzavření dodatku číslo 6 ke smlouvě o dílo čj. </w:t>
      </w:r>
      <w:r>
        <w:rPr>
          <w:rFonts w:cs="Arial"/>
          <w:sz w:val="24"/>
        </w:rPr>
        <w:t>47/2017-537100</w:t>
      </w:r>
      <w:r>
        <w:rPr>
          <w:rFonts w:cs="Arial"/>
          <w:sz w:val="24"/>
          <w:lang w:val="cs-CZ"/>
        </w:rPr>
        <w:t xml:space="preserve">, neboť uzavřením tohoto dodatku hodnota závazku zůstává beze změny. Dodatkem číslo 6 dochází k posunutí termínu dokončení etapy číslo 3.5.2. a to následovně: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tbl>
      <w:tblPr>
        <w:tblW w:w="10075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960"/>
        <w:gridCol w:w="5603"/>
        <w:gridCol w:w="1527"/>
        <w:gridCol w:w="1984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ílčí čá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Termín </w:t>
              <w:br/>
              <w:t>ukončení</w:t>
              <w:br/>
              <w:t>dle SoD a dodatku č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ávrh</w:t>
              <w:br/>
              <w:t>na termín dle dodatku číslo 6 -  posun termínu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0.10.2022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4"/>
          <w:highlight w:val="yellow"/>
          <w:lang w:val="cs-CZ"/>
        </w:rPr>
      </w:pPr>
      <w:r>
        <w:rPr>
          <w:rFonts w:cs="Arial"/>
          <w:sz w:val="24"/>
          <w:highlight w:val="yellow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ní ujednání smlouvy o dílo číslo objednatele: 47/2017-537100 (číslo smlouvy vygenerované Pobočkou Mělník 1518-2017-537207), uzavřené dne 13.11.2017, ve znění dodatku číslo 1 – číslo 5 se nem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28. 7. 2022</w:t>
        <w:tab/>
        <w:tab/>
        <w:t xml:space="preserve">                               V Praze dne: 28. 7. 2022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Jiří Veselý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4"/>
          <w:szCs w:val="24"/>
        </w:rPr>
        <w:t xml:space="preserve">Ing. Petr Kubů – </w:t>
      </w:r>
      <w:r>
        <w:rPr>
          <w:rFonts w:cs="Arial" w:ascii="Arial" w:hAnsi="Arial"/>
          <w:sz w:val="24"/>
          <w:szCs w:val="24"/>
        </w:rPr>
        <w:t>jednatel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KPÚ pro Středočeský kraj</w:t>
        <w:tab/>
        <w:tab/>
        <w:t>AGROPLAN spol. s r.o.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lavní město Praha</w:t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f51347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9ef"/>
    <w:pPr>
      <w:spacing w:before="0" w:after="20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f51347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7</Words>
  <Characters>4409</Characters>
  <CharactersWithSpaces>5146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3:00Z</dcterms:created>
  <dc:creator>polakovag</dc:creator>
  <dc:description/>
  <dc:language>en-US</dc:language>
  <cp:lastModifiedBy>Fuxová Petra Ing.</cp:lastModifiedBy>
  <cp:lastPrinted>2015-06-08T07:34:00Z</cp:lastPrinted>
  <dcterms:modified xsi:type="dcterms:W3CDTF">2022-07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